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47</w:t>
      </w:r>
      <w:r>
        <w:rPr>
          <w:sz w:val="22"/>
          <w:szCs w:val="22"/>
          <w:lang w:val="sr-CS"/>
        </w:rPr>
        <w:t xml:space="preserve">. Закона о буџетском систему (''Службени гласник РС'', бр. </w:t>
      </w:r>
      <w:r>
        <w:rPr>
          <w:sz w:val="22"/>
          <w:szCs w:val="22"/>
          <w:lang w:val="ru-RU"/>
        </w:rPr>
        <w:t>54/2009</w:t>
      </w:r>
      <w:r>
        <w:rPr>
          <w:sz w:val="22"/>
          <w:szCs w:val="22"/>
          <w:lang w:val="sr-CS"/>
        </w:rPr>
        <w:t>, 73/2010, 101/2011, 93/2012, 62/2013, 63/2013-испр. и 108/2013), члана 3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sr-CS"/>
        </w:rPr>
        <w:t>. став 1. тачка 2. Закона о локалној самоуправи (''Службени гласник РС'', бр. 129</w:t>
      </w:r>
      <w:r>
        <w:rPr>
          <w:sz w:val="22"/>
          <w:szCs w:val="22"/>
          <w:lang w:val="ru-RU"/>
        </w:rPr>
        <w:t>/07</w:t>
      </w:r>
      <w:r>
        <w:rPr>
          <w:sz w:val="22"/>
          <w:szCs w:val="22"/>
          <w:lang w:val="sr-CS"/>
        </w:rPr>
        <w:t xml:space="preserve">) и члана </w:t>
      </w:r>
      <w:r>
        <w:rPr>
          <w:sz w:val="22"/>
          <w:szCs w:val="22"/>
          <w:lang w:val="ru-RU"/>
        </w:rPr>
        <w:t>36</w:t>
      </w:r>
      <w:r>
        <w:rPr>
          <w:sz w:val="22"/>
          <w:szCs w:val="22"/>
          <w:lang w:val="sr-CS"/>
        </w:rPr>
        <w:t>. став 1. тачка 2. Статута општине Баточина (''Службени гласник општине Баточине'', бр. 10</w:t>
      </w:r>
      <w:r>
        <w:rPr>
          <w:sz w:val="22"/>
          <w:szCs w:val="22"/>
          <w:lang w:val="ru-RU"/>
        </w:rPr>
        <w:t>/08)</w:t>
      </w:r>
      <w:r>
        <w:rPr>
          <w:sz w:val="22"/>
          <w:szCs w:val="22"/>
          <w:lang w:val="sr-CS"/>
        </w:rPr>
        <w:t>, Скупштина општине Баточина, на седници одржаној дана  14.07.2014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године, донела ј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Д  Л  У  К  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првој измени и допуни Одлуке о буџету општине Баточина за 2014. годину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I</w:t>
      </w:r>
      <w:r>
        <w:rPr>
          <w:b/>
          <w:sz w:val="22"/>
          <w:szCs w:val="22"/>
          <w:lang w:val="sr-CS"/>
        </w:rPr>
        <w:t xml:space="preserve"> ОПШТИ ДЕО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У Одлуци о Буџету општине Баточина за 2014. годину бр. 400-282/13-01 од 20.11.2013. године врше се следеће измене и допун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члану 1 врше се следеће измен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Приходи и примања, расходи и издаци буџета општине Баточина за 2014. годину (у даљем тексту: буџет), састоје се од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. РАЧУН ПРИХОДА И ПРИМАЊА,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РАСХОДА И ИЗДАТАКА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sr-CS"/>
        </w:rPr>
        <w:t>у динари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и приходи и примања остварени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по основу продаје нефинансијске имовине</w:t>
      </w:r>
      <w:r>
        <w:rPr>
          <w:sz w:val="22"/>
          <w:szCs w:val="22"/>
          <w:lang w:val="sr-Latn-CS"/>
        </w:rPr>
        <w:tab/>
        <w:tab/>
        <w:tab/>
        <w:tab/>
        <w:tab/>
        <w:t xml:space="preserve">  </w:t>
      </w:r>
      <w:r>
        <w:rPr>
          <w:sz w:val="22"/>
          <w:szCs w:val="22"/>
          <w:u w:val="single"/>
          <w:lang w:val="sr-CS"/>
        </w:rPr>
        <w:t>388.050.000,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упни расходи и издаци за набавку 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нефинансијске имовине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  <w:lang w:val="sr-Latn-CS"/>
        </w:rPr>
        <w:t>3</w:t>
      </w:r>
      <w:r>
        <w:rPr>
          <w:sz w:val="22"/>
          <w:szCs w:val="22"/>
          <w:u w:val="single"/>
          <w:lang w:val="sr-CS"/>
        </w:rPr>
        <w:t>88</w:t>
      </w:r>
      <w:r>
        <w:rPr>
          <w:sz w:val="22"/>
          <w:szCs w:val="22"/>
          <w:u w:val="single"/>
          <w:lang w:val="sr-Latn-CS"/>
        </w:rPr>
        <w:t>.</w:t>
      </w:r>
      <w:r>
        <w:rPr>
          <w:sz w:val="22"/>
          <w:szCs w:val="22"/>
          <w:u w:val="single"/>
          <w:lang w:val="sr-CS"/>
        </w:rPr>
        <w:t>050</w:t>
      </w:r>
      <w:r>
        <w:rPr>
          <w:sz w:val="22"/>
          <w:szCs w:val="22"/>
          <w:u w:val="single"/>
          <w:lang w:val="sr-Latn-CS"/>
        </w:rPr>
        <w:t>.</w:t>
      </w:r>
      <w:r>
        <w:rPr>
          <w:sz w:val="22"/>
          <w:szCs w:val="22"/>
          <w:u w:val="single"/>
          <w:lang w:val="sr-CS"/>
        </w:rPr>
        <w:t>000</w:t>
      </w:r>
      <w:r>
        <w:rPr>
          <w:sz w:val="22"/>
          <w:szCs w:val="22"/>
          <w:u w:val="single"/>
          <w:lang w:val="sr-Latn-CS"/>
        </w:rPr>
        <w:t>,</w:t>
      </w:r>
      <w:r>
        <w:rPr>
          <w:sz w:val="22"/>
          <w:szCs w:val="22"/>
          <w:u w:val="single"/>
          <w:lang w:val="sr-CS"/>
        </w:rPr>
        <w:t>0</w:t>
      </w:r>
      <w:r>
        <w:rPr>
          <w:sz w:val="22"/>
          <w:szCs w:val="22"/>
          <w:u w:val="single"/>
          <w:lang w:val="sr-Latn-CS"/>
        </w:rPr>
        <w:t>0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Буџетски суфицит/дефицит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 xml:space="preserve">  __________</w:t>
      </w:r>
      <w:r>
        <w:rPr>
          <w:sz w:val="22"/>
          <w:szCs w:val="22"/>
          <w:lang w:val="sr-Latn-CS"/>
        </w:rPr>
        <w:t>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даци за набавку финансијске имовине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(осим за набавку домаћих хартија од вредности)                                        </w:t>
      </w: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__________</w:t>
      </w:r>
      <w:r>
        <w:rPr>
          <w:sz w:val="22"/>
          <w:szCs w:val="22"/>
          <w:lang w:val="ru-RU"/>
        </w:rPr>
        <w:t>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Укупан фискални суфицит/дефицит</w:t>
      </w:r>
      <w:r>
        <w:rPr>
          <w:sz w:val="22"/>
          <w:szCs w:val="22"/>
          <w:lang w:val="sr-Latn-CS"/>
        </w:rPr>
        <w:tab/>
        <w:tab/>
        <w:tab/>
        <w:tab/>
        <w:tab/>
        <w:tab/>
      </w:r>
      <w:r>
        <w:rPr>
          <w:sz w:val="22"/>
          <w:szCs w:val="22"/>
          <w:lang w:val="ru-RU"/>
        </w:rPr>
        <w:t xml:space="preserve"> 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. РАЧУН ФИНАНСИРАЊ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имања од задуживања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>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имања од продаје финансијске имовине</w:t>
      </w:r>
      <w:r>
        <w:rPr>
          <w:sz w:val="22"/>
          <w:szCs w:val="22"/>
          <w:lang w:val="sr-Latn-CS"/>
        </w:rPr>
        <w:tab/>
        <w:tab/>
        <w:tab/>
        <w:tab/>
        <w:tab/>
      </w:r>
      <w:r>
        <w:rPr>
          <w:sz w:val="22"/>
          <w:szCs w:val="22"/>
          <w:lang w:val="ru-RU"/>
        </w:rPr>
        <w:t>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Издаци за набавку финансијске имовине</w:t>
      </w:r>
      <w:r>
        <w:rPr>
          <w:sz w:val="22"/>
          <w:szCs w:val="22"/>
          <w:lang w:val="sr-Latn-CS"/>
        </w:rPr>
        <w:tab/>
        <w:tab/>
        <w:tab/>
        <w:tab/>
        <w:tab/>
      </w:r>
      <w:r>
        <w:rPr>
          <w:sz w:val="22"/>
          <w:szCs w:val="22"/>
          <w:lang w:val="ru-RU"/>
        </w:rPr>
        <w:t>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за набавку домаћих хартија од вредности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Издаци за отплату главнице дуга</w:t>
      </w:r>
      <w:r>
        <w:rPr>
          <w:sz w:val="22"/>
          <w:szCs w:val="22"/>
          <w:lang w:val="sr-Latn-CS"/>
        </w:rPr>
        <w:tab/>
        <w:tab/>
        <w:tab/>
        <w:tab/>
        <w:tab/>
        <w:tab/>
      </w:r>
      <w:r>
        <w:rPr>
          <w:sz w:val="22"/>
          <w:szCs w:val="22"/>
          <w:u w:val="single"/>
          <w:lang w:val="sr-CS"/>
        </w:rPr>
        <w:t xml:space="preserve">   </w:t>
      </w:r>
      <w:r>
        <w:rPr>
          <w:sz w:val="22"/>
          <w:szCs w:val="22"/>
          <w:u w:val="single"/>
          <w:lang w:val="sr-Latn-CS"/>
        </w:rPr>
        <w:t>1</w:t>
      </w:r>
      <w:r>
        <w:rPr>
          <w:sz w:val="22"/>
          <w:szCs w:val="22"/>
          <w:u w:val="single"/>
          <w:lang w:val="sr-CS"/>
        </w:rPr>
        <w:t>7</w:t>
      </w:r>
      <w:r>
        <w:rPr>
          <w:sz w:val="22"/>
          <w:szCs w:val="22"/>
          <w:u w:val="single"/>
          <w:lang w:val="sr-Latn-CS"/>
        </w:rPr>
        <w:t>.5</w:t>
      </w:r>
      <w:r>
        <w:rPr>
          <w:sz w:val="22"/>
          <w:szCs w:val="22"/>
          <w:u w:val="single"/>
          <w:lang w:val="sr-CS"/>
        </w:rPr>
        <w:t>0</w:t>
      </w:r>
      <w:r>
        <w:rPr>
          <w:sz w:val="22"/>
          <w:szCs w:val="22"/>
          <w:u w:val="single"/>
          <w:lang w:val="sr-Latn-CS"/>
        </w:rPr>
        <w:t>0.000,00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Нето финансирањ</w:t>
      </w:r>
      <w:r>
        <w:rPr>
          <w:sz w:val="22"/>
          <w:szCs w:val="22"/>
          <w:lang w:val="sr-Latn-CS"/>
        </w:rPr>
        <w:t>e</w:t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u w:val="single"/>
          <w:lang w:val="sr-Latn-CS"/>
        </w:rPr>
        <w:t xml:space="preserve">- </w:t>
      </w:r>
      <w:r>
        <w:rPr>
          <w:sz w:val="22"/>
          <w:szCs w:val="22"/>
          <w:u w:val="single"/>
          <w:lang w:val="ru-RU"/>
        </w:rPr>
        <w:t>17.500.000,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ан фискални суфицит/дефицит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лус нето финансирање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В. ДОДАТНИ ПРИХОДИ БУЏЕТСКИХ  КОРИСНИК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ab/>
        <w:tab/>
        <w:tab/>
        <w:t xml:space="preserve"> </w:t>
      </w:r>
      <w:r>
        <w:rPr>
          <w:sz w:val="22"/>
          <w:szCs w:val="22"/>
          <w:u w:val="single"/>
          <w:lang w:val="sr-CS"/>
        </w:rPr>
        <w:t>99.509.220,00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члану 2. План прихода и примања буџета за 201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sr-CS"/>
        </w:rPr>
        <w:t>. годину, врше се допуне и измене које глас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93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4"/>
        <w:gridCol w:w="6952"/>
        <w:gridCol w:w="1607"/>
        <w:gridCol w:w="828"/>
      </w:tblGrid>
      <w:tr>
        <w:trPr>
          <w:trHeight w:val="52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д. Број</w:t>
            </w:r>
          </w:p>
        </w:tc>
        <w:tc>
          <w:tcPr>
            <w:tcW w:w="8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он. Клас.</w:t>
            </w:r>
          </w:p>
        </w:tc>
        <w:tc>
          <w:tcPr>
            <w:tcW w:w="69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АЊА И ПРИХОДИ</w:t>
            </w:r>
          </w:p>
        </w:tc>
        <w:tc>
          <w:tcPr>
            <w:tcW w:w="16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201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6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ез на доходак, добит и капиталне добитке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.420.000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1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11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порез на зараде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000.000,0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12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порез на приходе од самосталне делатности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0.000,0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143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порез на приходе од непокретности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.000,0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145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рез од давања у закуп покретних ствари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146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порез на приходе од пољопривреде и шумарства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147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порез на земљиште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0.000,0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148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рез од непокретности по решењу ПУ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161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рез на приходе од осигурања лица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18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самодопринос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,0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190</w:t>
            </w:r>
          </w:p>
        </w:tc>
        <w:tc>
          <w:tcPr>
            <w:tcW w:w="6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порез на друге приходе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0.000,0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6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ез на имовину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215.000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8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12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орез на имовину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15.000,0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31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орез на наслеђе и поклоне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,0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420</w:t>
            </w:r>
          </w:p>
        </w:tc>
        <w:tc>
          <w:tcPr>
            <w:tcW w:w="6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орез на капиталне трансакције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00.000,0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6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ез на добра и услуге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530.000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440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за противпожарну заштиту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513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комунална такса за држање моторних возила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00.000,0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514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годишња накнада за моторна возила, тракторе и прикључна возила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.000,0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543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накнада за промену намене земљишта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,0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547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накнада за загађивање животне средине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552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боравишна такса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562</w:t>
            </w:r>
          </w:p>
        </w:tc>
        <w:tc>
          <w:tcPr>
            <w:tcW w:w="6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осебна накнада за заштиту и унапређење животне средине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0.000,0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6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 порези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0.000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111</w:t>
            </w:r>
          </w:p>
        </w:tc>
        <w:tc>
          <w:tcPr>
            <w:tcW w:w="6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комунална такса за истицање фирме на пословном простору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.000,0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6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ћи трансфери од других нивоа власти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.799.068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9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151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текући трансфери од других нивоа власти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099.068,0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152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остали трансфери у корист нивоа општина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00.000,0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154</w:t>
            </w:r>
          </w:p>
        </w:tc>
        <w:tc>
          <w:tcPr>
            <w:tcW w:w="6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текући наменски трансфери од Републике у корист општина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0.000,0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6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ходи од имовине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938.865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15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камате на средства консолидованог рачуна трезора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.865,0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51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накнада за коришћење природних добара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00.000,0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522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накнада за коришћење пољопривредног земљишта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,0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526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акнада за коришћење шума и шумског земљишта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531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комунална такса на кор. простора на јав. површинама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0.000,0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532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комунална такса за кор. простора за паркирање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534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накнада за коришћење грађевинског земљишта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.000,0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535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комунална такса за заузеће грађевинског материјала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.000,0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6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ходи од продаје добара и услуга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51.000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8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15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приходи од продаје добара и услуга или закупа од стране тржишних организација у корист нивоа општина 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.000,0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251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општинске административне таксе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00.000,0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253</w:t>
            </w:r>
          </w:p>
        </w:tc>
        <w:tc>
          <w:tcPr>
            <w:tcW w:w="6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акнада за уређивање земљишта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,0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351</w:t>
            </w:r>
          </w:p>
        </w:tc>
        <w:tc>
          <w:tcPr>
            <w:tcW w:w="69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иходи који својом делатношћу остваре органи и организације општина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3</w:t>
            </w:r>
          </w:p>
        </w:tc>
        <w:tc>
          <w:tcPr>
            <w:tcW w:w="6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чане казне и одузета имовинска корист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00.000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324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ходи од новчаних казни за саобраћајне прекршаје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.000,0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351</w:t>
            </w:r>
          </w:p>
        </w:tc>
        <w:tc>
          <w:tcPr>
            <w:tcW w:w="6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ходи од новчаних казни за у корист нивоа општина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бровољни трансфери од физичких и правних лица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.000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7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151</w:t>
            </w:r>
          </w:p>
        </w:tc>
        <w:tc>
          <w:tcPr>
            <w:tcW w:w="6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.000,0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шовити и неодређени приходи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614.445,4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151</w:t>
            </w:r>
          </w:p>
        </w:tc>
        <w:tc>
          <w:tcPr>
            <w:tcW w:w="6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oстали приходи у корист нивоа општина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14.445,40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6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ања од продаје земљишта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00.000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151</w:t>
            </w:r>
          </w:p>
        </w:tc>
        <w:tc>
          <w:tcPr>
            <w:tcW w:w="6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ања од продаје земљишта у корист нивоа општина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00.000,0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И ПРИХОДИ И ПРИМАЊА: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.836.378,4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4</w:t>
            </w:r>
          </w:p>
        </w:tc>
      </w:tr>
      <w:tr>
        <w:trPr>
          <w:trHeight w:val="19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.621,6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6</w:t>
            </w:r>
          </w:p>
        </w:tc>
      </w:tr>
      <w:tr>
        <w:trPr>
          <w:trHeight w:val="19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КУПНО 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.050.000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3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члану 3. – Посебан део, врше се следеће измене и допуне расхода буџета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На функцији 110- Извршни и законодавни органи, раздео 2, глава 1 – Скупштина општине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1, економске класификације 422 – Трошкови путовања изабраних лица, износ „200.000,00“ у колони 7 замењује се износом „40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2, економске класификације 423 – Услуге по уговору, износ „5.960.000,00“ у колони 7 замењује се износом „5.76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8, економске класификације 512 – Инвест. основ. средстава и опреме, износ „2.000.000,00“ у колони 7 замењује се износом „1.000.0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функцији 130- Опште услуге, раздео 3, глава 1 – Општинска управа, врше се следеће измен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 xml:space="preserve">У апропријацији 25, економске класификације 421 – Стални трошкови, износ „12.391.000,00“ у колони 7 замењује се износом „18.391.000,00“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34, економске класификације 511 – Средства за инвестиционо одржавање зграде, износ „1.200.000,00“ у колони 7 замењује се износом „4.800.0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функцији 130- Опште услуге, раздео 3, глава 1.1 – Средства резерве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37, економске класификације 499 – Стална буџетска резерва, износ „1.500.000,00“ у колони 7 замењује се износом „1.940.25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разделу 3, глава 2, на функцији 912  – Основно образовање, врше се следеће измене и допуне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42, економске класификације 463 – Основно образовање, износ „19.227.000,00“  у колони 7 замењује се износом „20.146.050,00“, а по подекономским класификацијама, износи се мењају како след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851" w:hanging="0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</w:t>
      </w:r>
      <w:r>
        <w:rPr>
          <w:sz w:val="20"/>
          <w:szCs w:val="20"/>
          <w:lang w:val="sr-CS"/>
        </w:rPr>
        <w:t>Одлука                Ребаланс</w:t>
      </w:r>
    </w:p>
    <w:p>
      <w:pPr>
        <w:pStyle w:val="Normal"/>
        <w:ind w:left="851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340"/>
        <w:gridCol w:w="1560"/>
      </w:tblGrid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3</w:t>
            </w:r>
            <w:r>
              <w:rPr>
                <w:sz w:val="22"/>
                <w:szCs w:val="22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18 </w:t>
            </w:r>
            <w:r>
              <w:rPr>
                <w:sz w:val="22"/>
                <w:szCs w:val="22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Расходи за запослен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sr-CS"/>
              </w:rPr>
              <w:t>65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sr-CS"/>
              </w:rPr>
              <w:t>655.000,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421 </w:t>
            </w: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Стални трошков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8.08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8.082.000,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422 </w:t>
            </w: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Трошкови службених путовањ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5.2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5.250.000,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423 </w:t>
            </w: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Услуге по уговор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.56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.379.050,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424 </w:t>
            </w: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Специјализоване услуг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425 </w:t>
            </w: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Текуће поправке и одржавањ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7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750.000,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426 </w:t>
            </w: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Материјал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89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890.000,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441 </w:t>
            </w: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Отплата домаћих камат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–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48 </w:t>
            </w:r>
            <w:r>
              <w:rPr>
                <w:sz w:val="22"/>
                <w:szCs w:val="22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Остали расход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5 </w:t>
            </w: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Издаци за нефинансијску имовин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1.880.000,0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2.880.0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У разделу 3, глава 3, на функцији 920  – Средње образовање, врше се следеће измене и допуне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43, економске класификације 463 – Средње образовање, износ „13.240.000,00“  у колони 7 остаје исти; а по подекономским класификацијама, износи се мењају како следи:</w:t>
      </w:r>
    </w:p>
    <w:p>
      <w:pPr>
        <w:pStyle w:val="Normal"/>
        <w:ind w:left="851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</w:t>
      </w:r>
      <w:r>
        <w:rPr>
          <w:sz w:val="20"/>
          <w:szCs w:val="20"/>
          <w:lang w:val="sr-CS"/>
        </w:rPr>
        <w:t>Одлука                Ребаланс</w:t>
      </w:r>
    </w:p>
    <w:p>
      <w:pPr>
        <w:pStyle w:val="Normal"/>
        <w:ind w:left="851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340"/>
        <w:gridCol w:w="1560"/>
      </w:tblGrid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3</w:t>
            </w:r>
            <w:r>
              <w:rPr>
                <w:sz w:val="22"/>
                <w:szCs w:val="22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18 </w:t>
            </w:r>
            <w:r>
              <w:rPr>
                <w:sz w:val="22"/>
                <w:szCs w:val="22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Расходи за запослен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sr-CS"/>
              </w:rPr>
              <w:t>99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sr-CS"/>
              </w:rPr>
              <w:t>1.195.000,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421 </w:t>
            </w: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Стални трошков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4.9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4.930.000,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422 </w:t>
            </w: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Трошкови службених путовањ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58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580.000,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423 </w:t>
            </w: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Услуге по уговор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60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605.000,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424 </w:t>
            </w: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80.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32.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425 </w:t>
            </w: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Текуће поправке и одржавањ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.366.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.414.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426 </w:t>
            </w: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Материјал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550.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550.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441 </w:t>
            </w:r>
            <w:r>
              <w:rPr>
                <w:sz w:val="22"/>
                <w:szCs w:val="22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Отплата домаћих камат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24.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24.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472 </w:t>
            </w: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Накнаде за соц. заштит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sr-CS"/>
              </w:rPr>
              <w:t>9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9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48 </w:t>
            </w:r>
            <w:r>
              <w:rPr>
                <w:sz w:val="22"/>
                <w:szCs w:val="22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Остали расход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50.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50.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61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5 </w:t>
            </w: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Издаци за нефинансијску имовин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.87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.670.000,00</w:t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820 – Услуге културе, раздео 4, глава 2 – Библиотека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60, економске класификације 414 – Социјална давања запосленима, износ „310.000,00“ у колони 7 замењује се износом „21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65, економске класификације 423 – Услуге по уговору, износ „1.055.500,00“ у колони 7 замењује се износом „955.5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67, економске класификације 425 – Текуће поправке и одржавање, износ „420.000,00“ у колони 7 замењује се износом „32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70, економске класификације 512 – Опрема, износ „122.400,00“ у колони 7 замењује се износом „72.4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911 – Предшколско образовање, раздео 4, глава 3 – Друштвена брига о деци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76, економске класификације 421 – Стални трошкови, износ „1.462.000,00“ у колони 7 замењује се износом „2.004.532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77, економске класификације 423 – Услуге по уговору, износ „405.500,00“ у колони 7 замењује се износом „255.5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78, економске класификације 425 – Текуће поправке и одржавање, износ „654.000,00“ у колони 7 замењује се износом „714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80, економске класификације 472 – Накнаде за социјалну заштиту из буџета, износ „1.020.000,00“ у колони 7 замењује се износом „50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81, економске класификације  483– Новчане казне и пенали по решењу суда, износ „600.000,00“ у колони 7 замењује се износом „867.468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82, економске класификације 511 – Инвестиционо одржавање зграде, износ „500.000,00“ у колони 7 замењује се износом „300.0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разделу 4, глава 4, на функцији 700  – Здравство, врше се следеће измене и допуне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84, економске класификације 463 – Здравство, износ „4.100.000,00“  у колони 7 остаје исти; а по подекономским класификацијама, износи се мењају како след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851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</w:t>
      </w:r>
      <w:r>
        <w:rPr>
          <w:sz w:val="20"/>
          <w:szCs w:val="20"/>
          <w:lang w:val="sr-CS"/>
        </w:rPr>
        <w:t>Одлука                Ребаланс</w:t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340"/>
        <w:gridCol w:w="1560"/>
      </w:tblGrid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421 </w:t>
            </w: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Стални трошков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sr-CS"/>
              </w:rPr>
              <w:t>4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sr-CS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423 </w:t>
            </w: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Услуге по уговор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3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2.300.000,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424 </w:t>
            </w: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3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425 </w:t>
            </w: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Текуће поправке и одржавањ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.3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.250.000,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512 </w:t>
            </w: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Издаци за набавку опрем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.7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300.0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810 – Услуге рекреације и спорта, раздео 4, глава 5 – Канцеларија за спорт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85, економске класификације 481 – Канцеларија за спорт, износ „15.300.000,00“ у колони 7 замењује се износом „17.300.0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На функцији 130 – Опште услуге, раздео 5, глава 2 – Дотације невладиним организацијама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90, економске класификације 481 – Дотације невладиним организацијама, износ „8.251.040,00“  у колони 7 замењује се износом „7.151.040,00“, а по подекономским класификацијама, износи се мењају како следи: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длука                </w:t>
      </w:r>
      <w:r>
        <w:rPr/>
        <w:t>Ребаланс</w:t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340"/>
        <w:gridCol w:w="1560"/>
      </w:tblGrid>
      <w:tr>
        <w:trPr>
          <w:trHeight w:val="259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ултурно уметничка друштв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7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ерски објект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4</w:t>
            </w:r>
            <w:r>
              <w:rPr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  <w:lang w:val="sr-CS"/>
              </w:rPr>
              <w:t>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761.000,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.0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дружења грађа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.600.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900.0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На функцији 610 - Стамбени развој, раздео 6, глава 1 – Фонд за локалне некатегорисане путеве, врше се следеће измен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100, економске класификације 511 – Инвестиционо одржавање, износ „39.405.000,00“ у колони 7 замењује се износом „32.003.000,00“;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функцији 620 - Развој заједнице, раздео 6, глава 2 – Фонд за комуналну делатност, врше се следеће измене и допу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04, економске класификације 421 – Стални трошкови, износ „37.260.000,00“ у колони 7 замењује се износом „39.81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06, економске класификације 423 – Услуге по уговору, износ „3.219.276,00“ у колони 7 замењује се износом „3.011.976,00“;</w:t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11, економске класификације 482 – Порези и обавезне таксе, износ „220.000,00“ у колони 7 замењује се износом „32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13, економске класификације 511 – Инвестиционо одржавање, износ „33.150.000,00“ у колони 7 замењује се износом „25.850.0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420 – Пољопривреда, шумарство, лов и риболов, раздео 6, глава 4 – Пољопривреда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24, економске класификације 451 – Субвенције у пољопривреди, износ „2.500.000,00“ у колони 7 замењује се износом „2.000.0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660  –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Послови становања и заједнице некласификовани на другом месту, раздео 6, глава 6 – Субвенције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35, економске класификације 621 – Набавка домаће финансијске имовине, износ „55.000,00“ у колони 7 замењује се износом „2.055.000,00“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160  –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пште јавне услуге некласификоване на другом месту, раздео 6, глава 7 – Месне заједнице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26, економске класификације 421 – Стални трошкови, износ „250.000,00“ у колони 7 замењује се износом „40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28, економске класификације 424 – Специјализоване услуге, износ „500.000,00“ у колони 7 замењује се износом „1.00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29, економске класификације 425 – Текуће поправке и одржавање, износ „700.000,00“ у колони 7 замењује се износом „1.000.000,00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функцији 500  – Заштита животне средине, раздео 6, глава 8 – Буџетски фонд за заштиту животне средине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апропријацији 131, економске класификације 423 – Услуге по уговору, износ „550.000,00“ у колони 7 замењује се износом „350.000,00“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32, економске класификације 424 – Специјализоване услуге, износ „400.000,00“ у колони 7 замењује се износом „20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34, економске класификације 451 – Субвенције јавним нефин. предузећима и организацијама, износ „750.000,00“ у колони 7 замењује се износом „450.0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  <w:lang w:val="sr-CS"/>
        </w:rPr>
        <w:t xml:space="preserve">Предвиђеним изменама и допунама утврђеним у члану 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  <w:lang w:val="sr-CS"/>
        </w:rPr>
        <w:t>. ове Одлуке, извршиће се одговарајуће измене збирова у расходима буџета по функцијама, главама и разделима буџет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  <w:lang w:val="sr-CS"/>
        </w:rPr>
        <w:t>Ова одлука ступа на снагу даном доношења, а објавиће се у „Службеном гласнику општине Баточина“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Број 400-151/14-01 од 14.07.2014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ab/>
        <w:t>ПРЕДСЕДНИК СКУПШТ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 xml:space="preserve">  </w:t>
        <w:tab/>
        <w:t xml:space="preserve">   Бранко Ђокић</w:t>
      </w:r>
    </w:p>
    <w:sectPr>
      <w:type w:val="nextPage"/>
      <w:pgSz w:w="12240" w:h="15840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54"/>
        </w:tabs>
        <w:ind w:left="851" w:firstLine="43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58:00Z</dcterms:created>
  <dc:creator>mpopovic</dc:creator>
  <dc:description/>
  <dc:language>en-US</dc:language>
  <cp:lastModifiedBy>Admin</cp:lastModifiedBy>
  <cp:lastPrinted>2014-07-09T12:46:00Z</cp:lastPrinted>
  <dcterms:modified xsi:type="dcterms:W3CDTF">2014-07-24T12:58:00Z</dcterms:modified>
  <cp:revision>2</cp:revision>
  <dc:subject/>
  <dc:title/>
</cp:coreProperties>
</file>